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52</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İmar ve Şehircilik Dairesi Başkanlığı’nın 22/05/2020 tarihli ve 10237852-105.04-E.61813</w:t>
      </w:r>
      <w:r>
        <w:rPr>
          <w:rFonts w:eastAsia="Times New Roman"/>
          <w:sz w:val="24"/>
          <w:szCs w:val="26"/>
        </w:rPr>
        <w:t xml:space="preserve">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Şehitlerimizin isimlerinin yaşatılması, aynı zamanda vatan sevgisi bilincinin güçlendirilmesi amacıyla yol, meydan, sokak ve kavşaklara şehitlerimizin isimlerinin verilmesi yönündeki talep, “Şehitlerimizin isimleri ve yakınlarına yapılacak yardımlar” konulu 2016/29 sayılı Başbakanlık genelgesi gereğince Aile ve Sosyal Politikalar Bakanlığı’na bildirilmiş olup; Bakanlık tarafından uygun görülmüştür.</w:t>
      </w:r>
    </w:p>
    <w:p>
      <w:pPr>
        <w:pStyle w:val="Normal"/>
        <w:autoSpaceDE w:val="false"/>
        <w:ind w:firstLine="708"/>
        <w:jc w:val="both"/>
        <w:rPr/>
      </w:pPr>
      <w:r>
        <w:rPr>
          <w:sz w:val="24"/>
          <w:szCs w:val="24"/>
        </w:rPr>
        <w:t>Aziz Şehitlerimizin isimlerinin yaşatılması amacıyla, Şehidin Ailesinin talebi doğrultusunda Bakanlığa iletilen ve Bakanlıkça da uygun bulunan Şehit Osman KÖSE’nin 50. Yıl Mahallesi, 20. Cadde ile Ali Kaya MUTLU Caddesi Kesişimi Yenişehir/Mersin adresindeki kavşağa, “</w:t>
      </w:r>
      <w:r>
        <w:rPr>
          <w:b/>
          <w:sz w:val="24"/>
          <w:szCs w:val="24"/>
        </w:rPr>
        <w:t>Şehit Osman KÖSE Kavşağı”</w:t>
      </w:r>
      <w:r>
        <w:rPr>
          <w:sz w:val="24"/>
          <w:szCs w:val="24"/>
        </w:rPr>
        <w:t xml:space="preserve"> isminin ver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7:26:00Z</dcterms:modified>
  <cp:revision>42</cp:revision>
  <dc:subject/>
  <dc:title/>
</cp:coreProperties>
</file>